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т 16 августа 2017 года                                                                                     № 104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абуров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ипового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Контрольно-счётной пал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л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й Контрольно-счётного органа</w:t>
      </w:r>
    </w:p>
    <w:p>
      <w:pPr>
        <w:pStyle w:val="Normal"/>
        <w:rPr/>
      </w:pPr>
      <w:r>
        <w:rPr>
          <w:sz w:val="28"/>
          <w:szCs w:val="28"/>
        </w:rPr>
        <w:t xml:space="preserve">Шабуровского  сельского поселения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ю внешнего финансов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статьёй 264.4 Бюджетного кодекса Российской Федерации, статьёй 15 Федерального закона  от 06.10. 2003 года № 131 «Об общих принципах организации    местного самоуправления в Российской Федерации», статьёй 3 Федерального закона от 07.02. 2011г.№ 6 –ФЗ « Об общих принципах организации и деятельности контрольно-счётных органов субъектов Российской Федерации и муниципальных образований»,Уставом  Каслинского 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Шабуровского сельского поселения 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ое типовое Соглашение о передаче Контрольно-счётной палате Каслинского муниципального района полномочий Контрольно-счётного органа Шабуровского сельского поселения по осуществлению внешне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01.01.2018 года по 31.12.2021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редседателя Совета депутатов Шабу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:                            Г.П. Доро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05:00Z</dcterms:created>
  <dc:creator>*****</dc:creator>
  <dc:description/>
  <dc:language>en-US</dc:language>
  <cp:lastModifiedBy>user</cp:lastModifiedBy>
  <cp:lastPrinted>2015-12-03T14:08:00Z</cp:lastPrinted>
  <dcterms:modified xsi:type="dcterms:W3CDTF">2017-08-16T04:05:00Z</dcterms:modified>
  <cp:revision>2</cp:revision>
  <dc:subject/>
  <dc:title/>
</cp:coreProperties>
</file>